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同一關係人資料表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新細明體;PMingLiU"/>
        </w:rPr>
        <w:t>臺中市大甲區</w:t>
      </w:r>
      <w:r>
        <w:rPr/>
        <w:t>農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1260"/>
        <w:gridCol w:w="234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   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  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   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或營利事業登記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0"/>
              <w:jc w:val="center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  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10795</wp:posOffset>
                      </wp:positionV>
                      <wp:extent cx="466090" cy="355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依銀行法第三十三條之三同一關係人之範圍包括本人、配偶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親等以內之血親、及以本人或配偶為負責人之企業。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9.7pt;mso-wrap-distance-left:9.05pt;mso-wrap-distance-right:9.05pt;mso-wrap-distance-top:0pt;mso-wrap-distance-bottom:0pt;margin-top:-0.85pt;mso-position-vertical-relative:text;margin-left:99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依銀行法第三十三條之三同一關係人之範圍包括本人、配偶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親等以內之血親、及以本人或配偶為負責人之企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信申請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 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      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－－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信申請人</w:t>
            </w:r>
          </w:p>
          <w:p>
            <w:pPr>
              <w:pStyle w:val="Normal"/>
              <w:spacing w:before="0" w:after="180"/>
              <w:ind w:left="100" w:hanging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親等以內</w:t>
            </w:r>
          </w:p>
          <w:p>
            <w:pPr>
              <w:pStyle w:val="Normal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血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授信申請人或其配偶為負責人之企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</w:t>
      </w:r>
      <w:r>
        <w:rPr>
          <w:rFonts w:ascii="新細明體;PMingLiU" w:hAnsi="新細明體;PMingLiU" w:cs="新細明體;PMingLiU"/>
        </w:rPr>
        <w:t>授信申請人</w:t>
      </w:r>
      <w:r>
        <w:rPr>
          <w:rFonts w:ascii="新細明體;PMingLiU" w:hAnsi="新細明體;PMingLiU" w:cs="新細明體;PMingLiU"/>
          <w:u w:val="dotted"/>
        </w:rPr>
        <w:t xml:space="preserve">                    </w:t>
      </w:r>
      <w:r>
        <w:rPr>
          <w:rFonts w:ascii="新細明體;PMingLiU" w:hAnsi="新細明體;PMingLiU" w:cs="新細明體;PMingLiU"/>
        </w:rPr>
        <w:t>簽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授信戶同一關係人授信往來明細表</w:t>
      </w:r>
    </w:p>
    <w:p>
      <w:pPr>
        <w:pStyle w:val="Normal"/>
        <w:ind w:firstLine="6900"/>
        <w:jc w:val="both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填表日期：   年   月   日</w:t>
      </w:r>
    </w:p>
    <w:p>
      <w:pPr>
        <w:pStyle w:val="Normal"/>
        <w:ind w:right="600" w:firstLine="6000"/>
        <w:jc w:val="right"/>
        <w:rPr/>
      </w:pPr>
      <w:r>
        <w:rPr>
          <w:rFonts w:ascii="新細明體;PMingLiU" w:hAnsi="新細明體;PMingLiU" w:cs="新細明體;PMingLiU"/>
          <w:sz w:val="20"/>
          <w:szCs w:val="20"/>
        </w:rPr>
        <w:t xml:space="preserve">金額單位：新  臺  幣 </w:t>
      </w:r>
      <w:r>
        <w:rPr/>
        <w:t xml:space="preserve"> 元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474"/>
        <w:gridCol w:w="1586"/>
        <w:gridCol w:w="90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區        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     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利事業登記證或身分證統一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月  日授信餘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905</wp:posOffset>
                      </wp:positionV>
                      <wp:extent cx="466090" cy="3543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43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同ㄧ關係人之範圍係依銀行法第二十五條第三項規定：包括本人、偶、二親等內之血親及本人、或配偶為負責人之企業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9.05pt;mso-wrap-distance-left:9.05pt;mso-wrap-distance-right:9.05pt;mso-wrap-distance-top:0pt;mso-wrap-distance-bottom:0pt;margin-top:0.15pt;mso-position-vertical-relative:text;margin-left:16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同ㄧ關係人之範圍係依銀行法第二十五條第三項規定：包括本人、偶、二親等內之血親及本人、或配偶為負責人之企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授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擔保授信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信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信戶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親等以內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血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=1+2+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信戶本人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配偶為負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責人之企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=4+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合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firstLine="72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核章                     經辦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  <w:szCs w:val="20"/>
      <w:lang w:val="en-US" w:eastAsia="en-US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0:00Z</dcterms:created>
  <dc:creator>user</dc:creator>
  <dc:description/>
  <dc:language>en-US</dc:language>
  <cp:lastModifiedBy>xxpp</cp:lastModifiedBy>
  <cp:lastPrinted>2011-05-10T09:09:00Z</cp:lastPrinted>
  <dcterms:modified xsi:type="dcterms:W3CDTF">2013-07-10T07:30:00Z</dcterms:modified>
  <cp:revision>2</cp:revision>
  <dc:subject/>
  <dc:title>同ㄧ關係人資料表</dc:title>
</cp:coreProperties>
</file>