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收     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收到臺中市大甲區農會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君存款，共計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幣                                       元整，屬實無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款明細如下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7"/>
        <w:gridCol w:w="2603"/>
        <w:gridCol w:w="2103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款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         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單 號 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     額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存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存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大甲區農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據人：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500"/>
        <w:gridCol w:w="198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年       月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92430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經辦：                核章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30.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經辦：                核章：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6:00Z</dcterms:created>
  <dc:creator>user</dc:creator>
  <dc:description/>
  <cp:keywords/>
  <dc:language>en-US</dc:language>
  <cp:lastModifiedBy>Super</cp:lastModifiedBy>
  <cp:lastPrinted>2012-02-09T10:22:00Z</cp:lastPrinted>
  <dcterms:modified xsi:type="dcterms:W3CDTF">2018-09-28T01:52:00Z</dcterms:modified>
  <cp:revision>8</cp:revision>
  <dc:subject/>
  <dc:title>收     據</dc:title>
</cp:coreProperties>
</file>